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ые единобор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тория возникновения и развития дзюдо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История возникновения и развития вольной борьбы.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возникновения и развития греко-римской борьбы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История возникновения и развития тхэквонд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История возникновения и развития фехт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стория возникновения и развития бокс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портивная экипировка и оборудование, используемые в дзюд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портивная экипировка, оборудование и площадка, используемые в вольной борьб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портивная экипировка, оборудование</w:t>
      </w:r>
      <w:r>
        <w:rPr/>
        <w:t xml:space="preserve"> </w:t>
      </w:r>
      <w:r>
        <w:rPr>
          <w:sz w:val="24"/>
          <w:szCs w:val="24"/>
        </w:rPr>
        <w:t>и площадка, используемые в греко-римской борьб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портивная экипировка, оборудование и площадка, используемые в тхэквонд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портивная экипировка, оборудование и площадка, используемые в бокс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портивная экипировка, оборудование и площадка, используемые в фехтовани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авила соревнований в дзюд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авила соревнований в вольной борьб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авила соревнований в греко-римской борьб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авила соревнований в тхэквонд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авила соревнований в бокс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авила соревнований в фехтовани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онятие страховки и самостраховки в спортивных единоборствах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Классификация технических действий в дзюд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Классификация технических действий в вольной борьб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Классификация технических действий в греко-римской борьб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Классификация технических действий в фехтовани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Классификация технических действий в бокс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Классификация технических действий в тхэквонд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Общеразвивающие упражнения, применяемые в спортивных единоборствах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Специально-подготовительные упражнения, применяемые в спортивных единоборствах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Соревновательные упражнения, применяемые в спортивных единоборствах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-142" w:right="-341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2:00Z</dcterms:created>
  <dc:creator>Sergik</dc:creator>
  <dc:description/>
  <cp:keywords/>
  <dc:language>en-US</dc:language>
  <cp:lastModifiedBy>1-servis</cp:lastModifiedBy>
  <dcterms:modified xsi:type="dcterms:W3CDTF">2024-12-19T11:45:00Z</dcterms:modified>
  <cp:revision>9</cp:revision>
  <dc:subject/>
  <dc:title/>
</cp:coreProperties>
</file>